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ARCHEOMEDSI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Tutela, valorizzazione e qualità della gestio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zione dei modelli di gestione nei siti archeologici e nei contesti urban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ULO DI ISCRIZIONE AL SEMINA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l traffico illegale dei beni cultural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perienza del Comando dei Carabinieri per la tutela del patrimonio cultural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seo Archeologico Nazionale di Paest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ia Magna Grecia 919 Capaccio Paestu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0 ottobre 2014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COGNOME ……….………….……….... …………………………………NOME ……………….………………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Residente in …………………………………..………. Prov. ...... Via …………………..……………………….………..……. N. 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Cap……….. Tel. ……..……………………... Cell. ………………….………. E-Mail ………………………..………………………………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 xml:space="preserve">Fax ..……….………..………………………………………………………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TITOLO DI STUDIO …………….…………..……………………………………………………….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AZIENDA/ENTE DI APPARTENENZA 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i obbligator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NFORMATIVA PRIVACY A TUTELA DEI DATI PERSONALI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dati sopra riportati saranno trattati con la massima riservatezza, e ad uso esclusivo del MIBACT_Direzione Generale per il paesaggio, le belle arti, l’architettura e l’arte contemporanee in conformità alla legge 196/03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SI AUTORIZZA il trattamento dei dati personali ai sensi del D.Lgs. 196/03 (</w:t>
      </w:r>
      <w:r>
        <w:rPr>
          <w:b/>
        </w:rPr>
        <w:t>firma obbligatoria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uogo _________________ lì ____________ Firma del partecipante 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GISTRAZIONE OBBLIGATORIA: inviare il presente modulo debitamente compilato all’indirizzo mail:</w:t>
      </w:r>
    </w:p>
    <w:p>
      <w:pPr>
        <w:pStyle w:val="NormaleWeb"/>
        <w:spacing w:before="28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fo@archeomedsites.com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37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9930</wp:posOffset>
          </wp:positionH>
          <wp:positionV relativeFrom="paragraph">
            <wp:posOffset>-30480</wp:posOffset>
          </wp:positionV>
          <wp:extent cx="7562850" cy="42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-29210</wp:posOffset>
          </wp:positionV>
          <wp:extent cx="7559675" cy="47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12995</wp:posOffset>
          </wp:positionH>
          <wp:positionV relativeFrom="paragraph">
            <wp:posOffset>2540</wp:posOffset>
          </wp:positionV>
          <wp:extent cx="1224280" cy="723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7181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8:00Z</dcterms:created>
  <dc:creator>Andrea.Lazzarini</dc:creator>
  <dc:description/>
  <dc:language>en-US</dc:language>
  <cp:lastModifiedBy>Maria Grazia Bellisario</cp:lastModifiedBy>
  <dcterms:modified xsi:type="dcterms:W3CDTF">2014-09-12T06:58:00Z</dcterms:modified>
  <cp:revision>2</cp:revision>
  <dc:subject/>
  <dc:title>carta documenti archeomed</dc:title>
</cp:coreProperties>
</file>