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getto ARCHEOMEDSITE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 xml:space="preserve">Tutela, valorizzazione e qualità della gestione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pplicazione dei modelli di gestione nei siti archeologici e nei contesti urbani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ODULO DI ISCRIZIONE AL SEMINARI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Il traffico illegale dei beni culturali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esperienza del Comando dei Carabinieri per la tutela del patrimonio culturale”</w:t>
      </w:r>
    </w:p>
    <w:p>
      <w:pPr>
        <w:pStyle w:val="NormaleWeb"/>
        <w:spacing w:lineRule="auto" w:line="276" w:before="280" w:after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Sassari, Aula Magna dell’Università – Piazza Università</w:t>
      </w:r>
    </w:p>
    <w:p>
      <w:pPr>
        <w:pStyle w:val="NormaleWeb"/>
        <w:spacing w:lineRule="auto" w:line="276" w:before="280" w:after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2 ottobre 201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0" w:after="0"/>
        <w:jc w:val="both"/>
        <w:rPr/>
      </w:pPr>
      <w:r>
        <w:rPr/>
        <w:t>COGNOME ……….………….……….... …………………………………NOME ……………….………………..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0" w:after="0"/>
        <w:jc w:val="both"/>
        <w:rPr/>
      </w:pPr>
      <w:r>
        <w:rPr/>
        <w:t>Residente in …………………………………..………. Prov. ...... Via …………………..……………………….………..……. N. …….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0" w:after="0"/>
        <w:jc w:val="both"/>
        <w:rPr/>
      </w:pPr>
      <w:r>
        <w:rPr/>
        <w:t>Cap……….. Tel. ……..……………………... Cell. ………………….………. E-Mail ………………………..………………………………....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0" w:after="0"/>
        <w:jc w:val="both"/>
        <w:rPr/>
      </w:pPr>
      <w:r>
        <w:rPr/>
        <w:t xml:space="preserve">Fax ..……….………..…………………………………………………………………………………………………………………………………………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0" w:after="0"/>
        <w:jc w:val="both"/>
        <w:rPr/>
      </w:pPr>
      <w:r>
        <w:rPr/>
        <w:t>TITOLO DI STUDIO …………….…………..………………………………………………………..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0" w:after="0"/>
        <w:jc w:val="both"/>
        <w:rPr/>
      </w:pPr>
      <w:r>
        <w:rPr/>
        <w:t>AZIENDA/ENTE DI APPARTENENZA ……………………………………………………………………………………………………………..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ati obbligatori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INFORMATIVA PRIVACY A TUTELA DEI DATI PERSONALI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I dati sopra riportati saranno trattati con la massima riservatezza, e ad uso esclusivo del MIBACT_Direzione Generale per il paesaggio, le belle arti, l’architettura e l’arte contemporanee in conformità alla legge 196/03.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eastAsia="Calibri"/>
        </w:rPr>
        <w:t xml:space="preserve"> </w:t>
      </w:r>
      <w:r>
        <w:rPr/>
        <w:t>SI AUTORIZZA il trattamento dei dati personali ai sensi del D.Lgs. 196/03 (</w:t>
      </w:r>
      <w:r>
        <w:rPr>
          <w:b/>
        </w:rPr>
        <w:t>firma obbligatoria</w:t>
      </w:r>
      <w:r>
        <w:rPr/>
        <w:t>)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Luogo _________________ lì ____________ Firma del partecipante ___________________________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REGISTRAZIONE OBBLIGATORIA: inviare il presente modulo debitamente compilato all’indirizzo mail:</w:t>
      </w:r>
    </w:p>
    <w:p>
      <w:pPr>
        <w:pStyle w:val="NormaleWeb"/>
        <w:spacing w:before="280" w:after="0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info@archeomedsites.com</w:t>
      </w:r>
    </w:p>
    <w:p>
      <w:pPr>
        <w:pStyle w:val="Normal"/>
        <w:spacing w:before="0" w:after="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237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709930</wp:posOffset>
          </wp:positionH>
          <wp:positionV relativeFrom="paragraph">
            <wp:posOffset>-30480</wp:posOffset>
          </wp:positionV>
          <wp:extent cx="7562850" cy="4254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42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16915</wp:posOffset>
          </wp:positionH>
          <wp:positionV relativeFrom="paragraph">
            <wp:posOffset>-29210</wp:posOffset>
          </wp:positionV>
          <wp:extent cx="7559675" cy="476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09" r="-5" b="-909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47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912995</wp:posOffset>
          </wp:positionH>
          <wp:positionV relativeFrom="paragraph">
            <wp:posOffset>2540</wp:posOffset>
          </wp:positionV>
          <wp:extent cx="1224280" cy="72390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2428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06465" cy="71818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006465" cy="718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CarattereCarattere2">
    <w:name w:val=" Carattere Carattere2"/>
    <w:qFormat/>
    <w:rPr>
      <w:rFonts w:cs="Times New Roman"/>
    </w:rPr>
  </w:style>
  <w:style w:type="character" w:styleId="CarattereCarattere1">
    <w:name w:val=" Carattere Carattere1"/>
    <w:qFormat/>
    <w:rPr>
      <w:rFonts w:cs="Times New Roman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F;Times New Roman"/>
      <w:color w:val="auto"/>
      <w:kern w:val="2"/>
      <w:sz w:val="22"/>
      <w:szCs w:val="22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6:59:00Z</dcterms:created>
  <dc:creator>Andrea.Lazzarini</dc:creator>
  <dc:description/>
  <dc:language>en-US</dc:language>
  <cp:lastModifiedBy>Maria Grazia Bellisario</cp:lastModifiedBy>
  <dcterms:modified xsi:type="dcterms:W3CDTF">2014-09-12T06:59:00Z</dcterms:modified>
  <cp:revision>2</cp:revision>
  <dc:subject/>
  <dc:title>carta documenti archeomed</dc:title>
</cp:coreProperties>
</file>