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ARCHEOMEDSI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Tutela, valorizzazione e qualità della gestio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Applicazione dei modelli di gestione nei siti archeologici e nei contesti urban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l traffico illegale dei beni cultural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l’esperienza del Comando dei Carabinieri per la tutela del patrimonio cultural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gliari, Cittadella dei Musei – Aula Ros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Piazza Arsenale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- 1 ottobre 2014 -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Program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glienza e registrazione dei partecipa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ti del Prof. Francesco Atzeni, Direttore del Dipartimento di Storia, Beni Culturali e Territorio dell’Università degli Studi di Cagliar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Le politiche europee di vicinato: l’esperienza del Programma ENPI CBC MED 2007-2013 e le prospettive nel quadro della programmazione 2014-2020”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Anna Catte</w:t>
            </w:r>
            <w:r>
              <w:rPr>
                <w:rFonts w:cs="Times New Roman" w:ascii="Times New Roman" w:hAnsi="Times New Roman"/>
              </w:rPr>
              <w:t>, Regione Sardegna – Autorità di Gestione Congiunta del Programma ENPI CBC MED 2007-20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La cooperazione transfrontaliera come strumento per la valorizzazione del patrimonio culturale: il progetto ARCHEOMEDSITES”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ichele Colavi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Manager di ARCHEOMEDSIT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Problematiche di tutela delle aree di interesse archeologico e attività del CCTPC per fronteggiare lo scavo clandestino e l’impossessamento di beni culturali appartenenti allo Stato”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Cap. Paolo Montors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do Nucleo Carabinieri per la tutela del patrimonio culturale di Sassar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batti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s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Il progetto di WEBGIS di gestione e valorizzazione delle aree archeologiche di Monte Sirai e Tuvixeddui”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Giovanna Pietra, Anna Maria Marras</w:t>
            </w:r>
            <w:r>
              <w:rPr>
                <w:rFonts w:eastAsia="Lucida Sans Unicode" w:cs="Times New Roman" w:ascii="Times New Roman" w:hAnsi="Times New Roman"/>
                <w:kern w:val="2"/>
              </w:rPr>
              <w:t xml:space="preserve">, Soprintendenza per i beni archeologici di Cagliari e Oristano 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hd w:fill="FFFF00" w:val="clea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hd w:fill="FFFF00" w:val="clea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batti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usura dei lavor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llaborazione con Università degli Studi di Cagliari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Storia, Beni Culturali e Territo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374" w:footer="708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9930</wp:posOffset>
          </wp:positionH>
          <wp:positionV relativeFrom="paragraph">
            <wp:posOffset>-30480</wp:posOffset>
          </wp:positionV>
          <wp:extent cx="7562850" cy="42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-29210</wp:posOffset>
          </wp:positionV>
          <wp:extent cx="7559675" cy="47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12995</wp:posOffset>
          </wp:positionH>
          <wp:positionV relativeFrom="paragraph">
            <wp:posOffset>2540</wp:posOffset>
          </wp:positionV>
          <wp:extent cx="1224280" cy="723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7181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3:00Z</dcterms:created>
  <dc:creator>Andrea.Lazzarini</dc:creator>
  <dc:description/>
  <dc:language>en-US</dc:language>
  <cp:lastModifiedBy>michele.colavito</cp:lastModifiedBy>
  <dcterms:modified xsi:type="dcterms:W3CDTF">2014-09-18T10:23:00Z</dcterms:modified>
  <cp:revision>3</cp:revision>
  <dc:subject/>
  <dc:title>carta documenti archeomed</dc:title>
</cp:coreProperties>
</file>