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ARCHEOMEDSI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Tutela, valorizzazione e qualità della gestio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zione dei modelli di gestione nei siti archeologici e nei contesti urba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l traffico illegale dei beni cultural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erienza del Comando dei Carabinieri per la tutela del patrimonio culturale”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ssari, Aula Magna dell’Università – Piazza Università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2 ottobre 2014 -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35"/>
      </w:tblGrid>
      <w:tr>
        <w:trPr/>
        <w:tc>
          <w:tcPr>
            <w:tcW w:w="2003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763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glienza e registrazione dei partecipant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763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a cooperazione transfrontaliera come strumento per la valorizzazione del patrimonio culturale: il progetto ARCHEOMEDSITES”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ichele Colavit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Manager di ARCHEOMEDSITE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a tutela delle aree di interesse archeologico: struttura organizzativa, compiti e funzioni del Comando Carabinieri TPC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ap. Paolo Montors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mando Nucleo Carabinieri per la tutela del patrimonio culturale di Sassar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763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battit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03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63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sa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76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Il progetto Archeomedsites e il sito di Monte Sirai tra ricerca, valorizzazione e divulgazione: stato dell’arte e prospettive”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>Michele Guirguis, Antonfranco Temuss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 di Sassar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763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Le attività archeologiche dell’Ateneo Turritano in Tunisia: le ricerche a </w:t>
            </w:r>
            <w:r>
              <w:rPr>
                <w:rFonts w:cs="Times New Roman" w:ascii="Times New Roman" w:hAnsi="Times New Roman"/>
                <w:i/>
              </w:rPr>
              <w:t>Nabeul</w:t>
            </w:r>
            <w:r>
              <w:rPr>
                <w:rFonts w:cs="Times New Roman" w:ascii="Times New Roman" w:hAnsi="Times New Roman"/>
              </w:rPr>
              <w:t>/Neapolis”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>Pier Giorgio Spanu, Raimondo Zucc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 di Sassar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763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battit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63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usura dei lavor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3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9930</wp:posOffset>
          </wp:positionH>
          <wp:positionV relativeFrom="paragraph">
            <wp:posOffset>-30480</wp:posOffset>
          </wp:positionV>
          <wp:extent cx="7563485" cy="43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29210</wp:posOffset>
          </wp:positionV>
          <wp:extent cx="7568565" cy="4826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2995</wp:posOffset>
          </wp:positionH>
          <wp:positionV relativeFrom="paragraph">
            <wp:posOffset>2540</wp:posOffset>
          </wp:positionV>
          <wp:extent cx="1224915" cy="72453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7188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3:00Z</dcterms:created>
  <dc:creator>Andrea.Lazzarini</dc:creator>
  <dc:description/>
  <cp:keywords/>
  <dc:language>en-US</dc:language>
  <cp:lastModifiedBy>michele.colavito</cp:lastModifiedBy>
  <cp:lastPrinted>2014-09-18T11:50:00Z</cp:lastPrinted>
  <dcterms:modified xsi:type="dcterms:W3CDTF">2014-09-18T09:55:00Z</dcterms:modified>
  <cp:revision>8</cp:revision>
  <dc:subject/>
  <dc:title>carta documenti archeomed</dc:title>
</cp:coreProperties>
</file>